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>Ministero della Pubblica Istruzione</w:t>
              <w:br/>
            </w:r>
            <w:r>
              <w:rPr>
                <w:rStyle w:val="Ufficionormativa"/>
                <w:rFonts w:cs="Verdana" w:ascii="Verdana" w:hAnsi="Verdana"/>
                <w:color w:val="114397"/>
                <w:sz w:val="22"/>
                <w:szCs w:val="22"/>
              </w:rPr>
              <w:t>Dipartimento per la Programmazione</w:t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br/>
            </w:r>
            <w:r>
              <w:rPr>
                <w:rStyle w:val="Ufficionormativa"/>
                <w:rFonts w:cs="Verdana" w:ascii="Verdana" w:hAnsi="Verdana"/>
                <w:color w:val="114397"/>
                <w:sz w:val="22"/>
                <w:szCs w:val="22"/>
              </w:rPr>
              <w:t>Direzione Generale Affari Internazionali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5"/>
              <w:gridCol w:w="3885"/>
            </w:tblGrid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14397"/>
                      <w:sz w:val="22"/>
                      <w:szCs w:val="22"/>
                    </w:rPr>
                    <w:t xml:space="preserve">Prot. n. </w:t>
                  </w:r>
                  <w:r>
                    <w:rPr>
                      <w:rStyle w:val="StrongEmphasis"/>
                      <w:rFonts w:cs="Verdana" w:ascii="Verdana" w:hAnsi="Verdana"/>
                      <w:color w:val="114397"/>
                      <w:sz w:val="22"/>
                      <w:szCs w:val="22"/>
                    </w:rPr>
                    <w:t>2627 / 4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14397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22"/>
                      <w:szCs w:val="22"/>
                    </w:rPr>
                    <w:t xml:space="preserve">Roma, 14 marzo 2008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color w:val="114397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62"/>
              <w:gridCol w:w="4208"/>
            </w:tblGrid>
            <w:tr>
              <w:trPr/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Verdana" w:ascii="Verdana" w:hAnsi="Verdana"/>
                    </w:rPr>
                    <w:instrText xml:space="preserve"> HYPERLINK "http://www.mpi.istruzione.it/normative/2008/" \l "allegati"</w:instrText>
                  </w:r>
                  <w:r>
                    <w:rPr>
                      <w:rStyle w:val="InternetLink"/>
                      <w:sz w:val="22"/>
                      <w:szCs w:val="22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2"/>
                      <w:szCs w:val="22"/>
                    </w:rPr>
                    <w:t>Allegati</w:t>
                  </w:r>
                  <w:r>
                    <w:rPr>
                      <w:rStyle w:val="InternetLink"/>
                      <w:sz w:val="22"/>
                      <w:szCs w:val="22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Verdana" w:ascii="Verdana" w:hAnsi="Verdana"/>
                    </w:rPr>
                    <w:instrText xml:space="preserve"> HYPERLINK "http://www.mpi.istruzione.it/normative/2008/" \l "destinatari"</w:instrText>
                  </w:r>
                  <w:r>
                    <w:rPr>
                      <w:rStyle w:val="InternetLink"/>
                      <w:sz w:val="22"/>
                      <w:szCs w:val="22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2"/>
                      <w:szCs w:val="22"/>
                    </w:rPr>
                    <w:t>Destinatari</w:t>
                  </w:r>
                  <w:r>
                    <w:rPr>
                      <w:rStyle w:val="InternetLink"/>
                      <w:sz w:val="22"/>
                      <w:szCs w:val="22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114397"/>
                <w:sz w:val="22"/>
                <w:szCs w:val="22"/>
              </w:rPr>
              <w:t>Oggetto</w:t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color w:val="114397"/>
                <w:sz w:val="22"/>
                <w:szCs w:val="22"/>
              </w:rPr>
              <w:t>Consiglio d’Europa</w:t>
            </w:r>
            <w:r>
              <w:rPr>
                <w:rStyle w:val="Oggetto"/>
                <w:rFonts w:cs="Verdana" w:ascii="Verdana" w:hAnsi="Verdana"/>
                <w:color w:val="114397"/>
                <w:sz w:val="22"/>
                <w:szCs w:val="22"/>
              </w:rPr>
              <w:t xml:space="preserve"> - Programma   di  Formazione Continua  per il Personale  Educativo  (Sistema di borse di studio per brevi corsi di aggiornamento all’estero) - </w:t>
            </w:r>
            <w:hyperlink r:id="rId2" w:tgtFrame="_top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ircolare prot.782/INT/UO4 del 23 Marzo 2001</w:t>
              </w:r>
            </w:hyperlink>
            <w:r>
              <w:rPr>
                <w:rStyle w:val="StrongEmphasis"/>
                <w:rFonts w:cs="Verdana" w:ascii="Verdana" w:hAnsi="Verdana"/>
                <w:color w:val="114397"/>
                <w:sz w:val="22"/>
                <w:szCs w:val="22"/>
              </w:rPr>
              <w:t>. Diffusione per l’anno 2008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Facendo riferimento alla </w:t>
            </w:r>
            <w:hyperlink r:id="rId3" w:tgtFrame="_top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ircolare permanente</w:t>
              </w:r>
            </w:hyperlink>
            <w:r>
              <w:rPr>
                <w:rStyle w:val="StrongEmphasis"/>
                <w:rFonts w:cs="Verdana" w:ascii="Verdana" w:hAnsi="Verdana"/>
                <w:color w:val="11439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 in oggetto, che ad ogni buon fine si allega al presente avviso, completa dello schema della domanda e del curriculum., si pregano le SS. LL. di voler curare , come d’abitudine, la massima </w:t>
            </w:r>
            <w:r>
              <w:rPr>
                <w:rStyle w:val="StrongEmphasis"/>
                <w:rFonts w:cs="Verdana" w:ascii="Verdana" w:hAnsi="Verdana"/>
                <w:color w:val="114397"/>
                <w:sz w:val="22"/>
                <w:szCs w:val="22"/>
              </w:rPr>
              <w:t xml:space="preserve">diffusione </w:t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della circolare medesima presso tutte le istituzioni scolastiche operanti nel territorio di rispettiva competenza.     </w:t>
              <w:br/>
              <w:t xml:space="preserve">Si pregano inoltre le SS. LL. di voler comunicare agli interessati che i cinque nominativi selezionati in sede regionale saranno inseriti nell’elenco nazionale dei candidati ai Brevi corsi in oggetto, e , per fruire della borsa di studio, dovranno esaminare l’elenco degli Stage offerti dai paesi membri del Consiglio d’Europa, con un Programma denominato </w:t>
            </w:r>
            <w:r>
              <w:rPr>
                <w:rStyle w:val="StrongEmphasis"/>
                <w:rFonts w:cs="Verdana" w:ascii="Verdana" w:hAnsi="Verdana"/>
                <w:color w:val="114397"/>
                <w:sz w:val="22"/>
                <w:szCs w:val="22"/>
              </w:rPr>
              <w:t>“Pestalozzi”</w:t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. </w:t>
              <w:br/>
              <w:t xml:space="preserve">L’elenco, che viene rinnovato ogni semestre, è disponibile sul sito web del Consiglio d’Europa, </w:t>
            </w:r>
            <w:r>
              <w:rPr>
                <w:rStyle w:val="StrongEmphasis"/>
                <w:rFonts w:cs="Verdana" w:ascii="Verdana" w:hAnsi="Verdana"/>
                <w:color w:val="114397"/>
                <w:sz w:val="22"/>
                <w:szCs w:val="22"/>
              </w:rPr>
              <w:t>“http:/www.coe.int/formation</w:t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 “. I candidati dovranno poi far pervenire allo scrivente Ufficio , con almeno </w:t>
            </w:r>
            <w:r>
              <w:rPr>
                <w:rStyle w:val="StrongEmphasis"/>
                <w:rFonts w:cs="Verdana" w:ascii="Verdana" w:hAnsi="Verdana"/>
                <w:color w:val="114397"/>
                <w:sz w:val="22"/>
                <w:szCs w:val="22"/>
              </w:rPr>
              <w:t>sei settimane</w:t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 di anticipo sulla data limite di invio della candidatura al paese organizzatore da parte dell’Agente di  Collegamento Nazionale ( </w:t>
            </w:r>
            <w:r>
              <w:rPr>
                <w:rStyle w:val="StrongEmphasis"/>
                <w:rFonts w:cs="Verdana" w:ascii="Verdana" w:hAnsi="Verdana"/>
                <w:color w:val="114397"/>
                <w:sz w:val="22"/>
                <w:szCs w:val="22"/>
              </w:rPr>
              <w:t xml:space="preserve">e non della data di svolgimento dello stage ), </w:t>
            </w:r>
            <w:r>
              <w:rPr>
                <w:rFonts w:cs="Verdana" w:ascii="Verdana" w:hAnsi="Verdana"/>
                <w:color w:val="114397"/>
                <w:sz w:val="22"/>
                <w:szCs w:val="22"/>
              </w:rPr>
              <w:t> il formulario di candidatura, anch’esso scaricabile dal sopraccitato sito del Consiglio d’Europa, compilato in ogni sua parte dal candidato stesso e controfirmato dal suo superiore gerarchico nel riquadro a sinistra in basso dell’ultima pagina.</w:t>
              <w:br/>
              <w:t xml:space="preserve">Il Formulario andrà inviato per fax (n. 06-5849 2371 ), ma anche per via postale, al fine di acquisire agli atti l’originale, allo  scrivente Ministero della Pubblica Istruzione, Direzione Generale per gli Affari Internazionali, Viale Trastevere 76/a, 00153 Roma ( recapiti : tel.06-5849 2097/3431; fax 06-5849 2371 ; e-mail 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rita.renda@istruzione.it</w:t>
              </w:r>
            </w:hyperlink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 ) Si specifica infine che non saranno prese in alcuna considerazione, né restituite, le istanze inviate direttamente alla scrivente Direzione Generale senza il previo esame del competente Ufficio Scolastico Regionale 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 xml:space="preserve">Si ringrazia per la consueta, preziosa collaborazione.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>IL DIRETTORE GENERALE</w:t>
              <w:br/>
              <w:t>Antonio Giunta La Spada</w:t>
            </w:r>
          </w:p>
          <w:p>
            <w:pPr>
              <w:pStyle w:val="NormaleWeb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69"/>
              <w:gridCol w:w="4601"/>
            </w:tblGrid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22"/>
                      <w:szCs w:val="22"/>
                    </w:rPr>
                    <w:t>Allegati</w:t>
                  </w:r>
                  <w:r>
                    <w:rPr>
                      <w:rFonts w:cs="Verdana" w:ascii="Verdana" w:hAnsi="Verdana"/>
                      <w:color w:val="205AA7"/>
                      <w:sz w:val="22"/>
                      <w:szCs w:val="22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22"/>
                      <w:szCs w:val="22"/>
                    </w:rPr>
                    <w:br/>
                    <w:br/>
                  </w:r>
                  <w:hyperlink r:id="rId5" w:tgtFrame="_top">
                    <w:r>
                      <w:rPr>
                        <w:rStyle w:val="InternetLink"/>
                        <w:rFonts w:cs="Verdana" w:ascii="Verdana" w:hAnsi="Verdana"/>
                        <w:sz w:val="22"/>
                        <w:szCs w:val="22"/>
                      </w:rPr>
                      <w:t>Schema di domanda e curriculum</w:t>
                    </w:r>
                  </w:hyperlink>
                  <w:r>
                    <w:rPr>
                      <w:rStyle w:val="StrongEmphasis"/>
                      <w:rFonts w:cs="Verdana" w:ascii="Verdana" w:hAnsi="Verdana"/>
                      <w:color w:val="114397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22"/>
                      <w:szCs w:val="22"/>
                    </w:rPr>
                    <w:t>Destinatari</w:t>
                  </w:r>
                  <w:r>
                    <w:rPr>
                      <w:rFonts w:cs="Verdana" w:ascii="Verdana" w:hAnsi="Verdana"/>
                      <w:color w:val="205AA7"/>
                      <w:sz w:val="22"/>
                      <w:szCs w:val="22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22"/>
                      <w:szCs w:val="22"/>
                    </w:rPr>
                    <w:br/>
                    <w:br/>
                    <w:t>Ai Direttori  Scolastici Regionali - LORO SEDI</w:t>
                    <w:br/>
                    <w:br/>
                    <w:t>Al Sovrintendente agli Studi per la Regione</w:t>
                    <w:br/>
                    <w:t>Autonoma Valle d’Aosta - AOSTA</w:t>
                    <w:br/>
                    <w:br/>
                    <w:t xml:space="preserve">Al Sovrintendente Scolastico per la Scuola di </w:t>
                    <w:br/>
                    <w:t>Lingua Italiana - BOLZANO</w:t>
                    <w:br/>
                    <w:br/>
                    <w:t>All’Intendente Scolastico per la Scuola di</w:t>
                    <w:br/>
                    <w:t xml:space="preserve">Lingua tedesca - BOLZANO </w:t>
                    <w:br/>
                    <w:br/>
                    <w:t xml:space="preserve">All’Intendente Scolastico per la Scuola di </w:t>
                    <w:br/>
                    <w:t xml:space="preserve">Lingua Ladina - BOLZANO </w:t>
                    <w:br/>
                    <w:br/>
                    <w:t>Al Sovrintendente Scolastico per la Provincia Autonoma - TRENTO</w:t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Verdana" w:hAnsi="Verdana" w:cs="Verdana"/>
                <w:color w:val="114397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2"/>
                  <w:szCs w:val="22"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14397"/>
                <w:sz w:val="22"/>
                <w:szCs w:val="22"/>
              </w:rPr>
            </w:pPr>
            <w:r>
              <w:rPr>
                <w:rFonts w:cs="Verdana" w:ascii="Verdana" w:hAnsi="Verdana"/>
                <w:color w:val="114397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Ufficionormativa">
    <w:name w:val="ufficionormativa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Oggetto">
    <w:name w:val="ogget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struzione.it/news/ultimora.htm?2001/prot782_01" TargetMode="External"/><Relationship Id="rId3" Type="http://schemas.openxmlformats.org/officeDocument/2006/relationships/hyperlink" Target="http://www.mpi.istruzione.it/news/ultimora.htm?2001/prot782_01" TargetMode="External"/><Relationship Id="rId4" Type="http://schemas.openxmlformats.org/officeDocument/2006/relationships/hyperlink" Target="mailto:rita.renda@istruzione.it" TargetMode="External"/><Relationship Id="rId5" Type="http://schemas.openxmlformats.org/officeDocument/2006/relationships/hyperlink" Target="http://www.mpi.istruzione.it/news/2001/allegati/prot782_01all.rtf" TargetMode="External"/><Relationship Id="rId6" Type="http://schemas.openxmlformats.org/officeDocument/2006/relationships/hyperlink" Target="javascript:history.back(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2:00Z</dcterms:created>
  <dc:creator>carducci</dc:creator>
  <dc:description/>
  <dc:language>en-US</dc:language>
  <cp:lastModifiedBy>carducci</cp:lastModifiedBy>
  <dcterms:modified xsi:type="dcterms:W3CDTF">2008-03-26T09:13:00Z</dcterms:modified>
  <cp:revision>2</cp:revision>
  <dc:subject/>
  <dc:title/>
</cp:coreProperties>
</file>